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omoucký  krajský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 xml:space="preserve">e-mail: </w:t>
      </w:r>
      <w:r>
        <w:rPr>
          <w:u w:val="single"/>
        </w:rPr>
        <w:t>olksh@centrum.cz</w:t>
      </w:r>
      <w:r>
        <w:rPr/>
        <w:tab/>
        <w:tab/>
        <w:t xml:space="preserve">www: </w:t>
      </w:r>
      <w:r>
        <w:rPr>
          <w:u w:val="single"/>
        </w:rPr>
        <w:t>http://oksh.chf.cz</w:t>
      </w:r>
    </w:p>
    <w:p>
      <w:pPr>
        <w:pStyle w:val="Normal"/>
        <w:widowControl w:val="false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PRAVODAJ   SOUTĚŽNÍ   KOMISE</w:t>
      </w:r>
    </w:p>
    <w:p>
      <w:pPr>
        <w:pStyle w:val="Normal"/>
        <w:ind w:right="-709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</w:t>
        <w:tab/>
        <w:t>2012 - 2013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Číslo</w:t>
        <w:tab/>
        <w:tab/>
        <w:t>5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09" w:hanging="0"/>
        <w:jc w:val="center"/>
        <w:rPr/>
      </w:pPr>
      <w:r>
        <w:rPr/>
        <w:drawing>
          <wp:inline distT="0" distB="0" distL="0" distR="0">
            <wp:extent cx="611505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jc w:val="center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709" w:hanging="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V Olomouci dne</w:t>
        <w:tab/>
        <w:t>15.11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OLK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OLKSH</w:t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rPr/>
      </w:pPr>
      <w:r>
        <w:rPr/>
        <w:t>LIGA  OLOMOUCKÉHO  KRAJE (LOLK) -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A031    Žeravice</w:t>
        <w:tab/>
        <w:tab/>
        <w:t>-   Přerov B</w:t>
        <w:tab/>
        <w:tab/>
        <w:t>24 : 26 (13:14)</w:t>
        <w:tab/>
        <w:t>Baader - Novotný J.</w:t>
      </w:r>
    </w:p>
    <w:p>
      <w:pPr>
        <w:pStyle w:val="Normal"/>
        <w:ind w:right="-851" w:hanging="0"/>
        <w:rPr/>
      </w:pPr>
      <w:r>
        <w:rPr/>
        <w:t>OA032</w:t>
        <w:tab/>
        <w:t xml:space="preserve">    Uničov B</w:t>
        <w:tab/>
        <w:tab/>
        <w:t>-   Kostelec n.H. B</w:t>
        <w:tab/>
        <w:t>26 : 22 (15:11)</w:t>
        <w:tab/>
        <w:t>Smékal J. - Kaufman</w:t>
      </w:r>
    </w:p>
    <w:p>
      <w:pPr>
        <w:pStyle w:val="Normal"/>
        <w:ind w:right="-851" w:hanging="0"/>
        <w:rPr/>
      </w:pPr>
      <w:r>
        <w:rPr/>
        <w:t>OA033</w:t>
        <w:tab/>
        <w:t xml:space="preserve">    V.Bystřice B       </w:t>
        <w:tab/>
        <w:t xml:space="preserve">-   Litovel B       </w:t>
        <w:tab/>
        <w:t>33 : 20 (14:8)</w:t>
        <w:tab/>
        <w:tab/>
        <w:t>Baader - Novotný J.</w:t>
      </w:r>
    </w:p>
    <w:p>
      <w:pPr>
        <w:pStyle w:val="Normal"/>
        <w:ind w:right="-709" w:hanging="0"/>
        <w:rPr/>
      </w:pPr>
      <w:r>
        <w:rPr/>
        <w:t>OA034    Droždín</w:t>
        <w:tab/>
        <w:tab/>
        <w:t>-   Dřevohostice</w:t>
        <w:tab/>
        <w:t xml:space="preserve">19 : 19 (11:10)         </w:t>
        <w:tab/>
        <w:t>Vychodil - Vítek</w:t>
      </w:r>
    </w:p>
    <w:p>
      <w:pPr>
        <w:pStyle w:val="Normal"/>
        <w:ind w:right="-709" w:hanging="0"/>
        <w:rPr/>
      </w:pPr>
      <w:r>
        <w:rPr/>
        <w:t xml:space="preserve">OA028    V.Bystřice B       </w:t>
        <w:tab/>
        <w:t>-   Dřevohostice</w:t>
        <w:tab/>
        <w:t>30 : 24 (15:10)</w:t>
        <w:tab/>
        <w:t>Damek - Vychodi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left="0"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>TJ Sokol Dřevohostice</w:t>
        <w:tab/>
        <w:tab/>
        <w:t xml:space="preserve">8 </w:t>
        <w:tab/>
        <w:t xml:space="preserve">   6  1  1 </w:t>
        <w:tab/>
        <w:t xml:space="preserve">181 : 169 </w:t>
        <w:tab/>
        <w:t xml:space="preserve">13 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SK Droždín </w:t>
        <w:tab/>
        <w:tab/>
        <w:tab/>
        <w:tab/>
        <w:t xml:space="preserve">7 </w:t>
        <w:tab/>
        <w:t xml:space="preserve">   5  2  0 </w:t>
        <w:tab/>
        <w:t xml:space="preserve">189 : 160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3. </w:t>
        <w:tab/>
        <w:t>SK Velká Bystřice "B"</w:t>
        <w:tab/>
        <w:tab/>
        <w:t xml:space="preserve">8 </w:t>
        <w:tab/>
        <w:t xml:space="preserve">   4  2  2 </w:t>
        <w:tab/>
        <w:t xml:space="preserve">224 : 204 </w:t>
        <w:tab/>
        <w:t>10</w:t>
      </w:r>
    </w:p>
    <w:p>
      <w:pPr>
        <w:pStyle w:val="Normal"/>
        <w:ind w:right="-709" w:hanging="0"/>
        <w:rPr/>
      </w:pPr>
      <w:r>
        <w:rPr/>
        <w:t xml:space="preserve">4. </w:t>
        <w:tab/>
        <w:t>Házená Uničov „B“</w:t>
        <w:tab/>
        <w:tab/>
        <w:tab/>
        <w:t xml:space="preserve">8 </w:t>
        <w:tab/>
        <w:t xml:space="preserve">   4  1  3 </w:t>
        <w:tab/>
        <w:t xml:space="preserve">204 : 197  </w:t>
        <w:tab/>
        <w:t xml:space="preserve">  9  </w:t>
      </w:r>
    </w:p>
    <w:p>
      <w:pPr>
        <w:pStyle w:val="Normal"/>
        <w:ind w:right="-709" w:hanging="0"/>
        <w:rPr/>
      </w:pPr>
      <w:r>
        <w:rPr/>
        <w:t xml:space="preserve">5.  </w:t>
        <w:tab/>
        <w:t xml:space="preserve">TJ Sokol Přerov HC "B"  </w:t>
        <w:tab/>
        <w:tab/>
        <w:t xml:space="preserve">8 </w:t>
        <w:tab/>
        <w:t xml:space="preserve">   4  1  3 </w:t>
        <w:tab/>
        <w:t xml:space="preserve">214 : 214  </w:t>
        <w:tab/>
        <w:t xml:space="preserve">  9   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ab/>
        <w:t xml:space="preserve">7 </w:t>
        <w:tab/>
        <w:t xml:space="preserve">   3  1  3 </w:t>
        <w:tab/>
        <w:t xml:space="preserve">191 : 197  </w:t>
        <w:tab/>
        <w:t xml:space="preserve">  7   </w:t>
      </w:r>
    </w:p>
    <w:p>
      <w:pPr>
        <w:pStyle w:val="Normal"/>
        <w:ind w:right="-709" w:hanging="0"/>
        <w:rPr/>
      </w:pPr>
      <w:r>
        <w:rPr/>
        <w:t xml:space="preserve">7. </w:t>
        <w:tab/>
        <w:t>SK Žeravice</w:t>
        <w:tab/>
        <w:tab/>
        <w:tab/>
        <w:tab/>
        <w:t xml:space="preserve">8 </w:t>
        <w:tab/>
        <w:t xml:space="preserve">   3  0  5 </w:t>
        <w:tab/>
        <w:t xml:space="preserve">194 : 202  </w:t>
        <w:tab/>
        <w:t xml:space="preserve">  6</w:t>
      </w:r>
    </w:p>
    <w:p>
      <w:pPr>
        <w:pStyle w:val="Normal"/>
        <w:ind w:right="-709" w:hanging="0"/>
        <w:rPr/>
      </w:pPr>
      <w:r>
        <w:rPr/>
        <w:t xml:space="preserve">8. </w:t>
        <w:tab/>
        <w:t>Tatran Litovel "B"</w:t>
        <w:tab/>
        <w:tab/>
        <w:tab/>
        <w:t>8</w:t>
        <w:tab/>
        <w:t xml:space="preserve">   1  1  6 </w:t>
        <w:tab/>
        <w:t xml:space="preserve">216 : 245  </w:t>
        <w:tab/>
        <w:t xml:space="preserve">  3   </w:t>
      </w:r>
    </w:p>
    <w:p>
      <w:pPr>
        <w:pStyle w:val="Normal"/>
        <w:ind w:right="-709" w:hanging="0"/>
        <w:rPr/>
      </w:pPr>
      <w:r>
        <w:rPr/>
        <w:t xml:space="preserve">9. </w:t>
        <w:tab/>
        <w:t>TJ Sokol Kostelec na Hané "B"</w:t>
        <w:tab/>
        <w:t>8</w:t>
        <w:tab/>
        <w:t xml:space="preserve">   0  1  7 </w:t>
        <w:tab/>
        <w:t xml:space="preserve">216 : 241 </w:t>
        <w:tab/>
        <w:t xml:space="preserve">  1</w:t>
      </w:r>
    </w:p>
    <w:p>
      <w:pPr>
        <w:pStyle w:val="Normal"/>
        <w:ind w:right="-709" w:hanging="0"/>
        <w:rPr/>
      </w:pPr>
      <w:r>
        <w:rPr/>
        <w:t xml:space="preserve">   </w:t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/>
      </w:pPr>
      <w:r>
        <w:rPr/>
        <w:t>LIGA  OLOMOUCKÉHO  KRAJE (LOLK) - STARŠÍ  ŽÁCI - skupina A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B019</w:t>
        <w:tab/>
        <w:t xml:space="preserve">    Šumperk</w:t>
        <w:tab/>
        <w:tab/>
        <w:t>-   STM Olomouc       14 : 27 (5:15)</w:t>
        <w:tab/>
        <w:tab/>
        <w:t>Šmídová - Zmeškalová</w:t>
      </w:r>
    </w:p>
    <w:p>
      <w:pPr>
        <w:pStyle w:val="Normal"/>
        <w:ind w:right="-851" w:hanging="0"/>
        <w:rPr/>
      </w:pPr>
      <w:r>
        <w:rPr/>
        <w:t>OB020</w:t>
        <w:tab/>
        <w:t xml:space="preserve">    Uničov</w:t>
        <w:tab/>
        <w:tab/>
        <w:t xml:space="preserve">-   V.Bystřice B </w:t>
        <w:tab/>
        <w:t xml:space="preserve">22 : 14 (7:5)     </w:t>
        <w:tab/>
        <w:t>Smékal J. - Kaufman</w:t>
      </w:r>
    </w:p>
    <w:p>
      <w:pPr>
        <w:pStyle w:val="Normal"/>
        <w:ind w:right="-851" w:hanging="0"/>
        <w:rPr/>
      </w:pPr>
      <w:r>
        <w:rPr/>
        <w:t>OB021</w:t>
        <w:tab/>
        <w:t xml:space="preserve">    Litovel</w:t>
        <w:tab/>
        <w:tab/>
        <w:t xml:space="preserve">-   Horka n.M.    </w:t>
        <w:tab/>
        <w:t xml:space="preserve">31 : 23 (14:10) </w:t>
        <w:tab/>
        <w:t>Kolář - Axmann</w:t>
      </w:r>
    </w:p>
    <w:p>
      <w:pPr>
        <w:pStyle w:val="Normal"/>
        <w:ind w:right="-851" w:hanging="0"/>
        <w:rPr/>
      </w:pPr>
      <w:r>
        <w:rPr/>
        <w:t>OB022</w:t>
        <w:tab/>
        <w:t xml:space="preserve">    STM Olomouc</w:t>
        <w:tab/>
        <w:t>-   Litovel</w:t>
        <w:tab/>
        <w:t xml:space="preserve">       </w:t>
        <w:tab/>
        <w:t>32 : 29 (17:13)</w:t>
        <w:tab/>
        <w:t>Macharáček - Nastoupil</w:t>
      </w:r>
    </w:p>
    <w:p>
      <w:pPr>
        <w:pStyle w:val="Normal"/>
        <w:ind w:right="-851" w:hanging="0"/>
        <w:rPr/>
      </w:pPr>
      <w:r>
        <w:rPr/>
        <w:t>OB023</w:t>
        <w:tab/>
        <w:t xml:space="preserve">    Horka n.M.</w:t>
        <w:tab/>
        <w:tab/>
        <w:t>-   Uničov</w:t>
        <w:tab/>
        <w:tab/>
        <w:t xml:space="preserve">22 : 30 (12:12)       </w:t>
        <w:tab/>
        <w:t>Ochmann - Staněk M.</w:t>
      </w:r>
    </w:p>
    <w:p>
      <w:pPr>
        <w:pStyle w:val="Normal"/>
        <w:ind w:right="-851" w:hanging="0"/>
        <w:rPr/>
      </w:pPr>
      <w:r>
        <w:rPr/>
        <w:t>OB024</w:t>
        <w:tab/>
        <w:t xml:space="preserve">    V.Bystřice B</w:t>
        <w:tab/>
        <w:t>-   Šumperk</w:t>
        <w:tab/>
        <w:t xml:space="preserve">       </w:t>
        <w:tab/>
        <w:t>21 : 16 (10:4)</w:t>
        <w:tab/>
        <w:tab/>
        <w:t>Damek - Vychodil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left="0" w:right="-709" w:hanging="0"/>
        <w:rPr>
          <w:szCs w:val="24"/>
        </w:rPr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TM Olomouc</w:t>
        <w:tab/>
        <w:tab/>
        <w:t>10</w:t>
        <w:tab/>
        <w:t xml:space="preserve">  9  0  1 </w:t>
        <w:tab/>
        <w:t xml:space="preserve">315 : 214  </w:t>
        <w:tab/>
        <w:t xml:space="preserve">18   </w:t>
      </w:r>
    </w:p>
    <w:p>
      <w:pPr>
        <w:pStyle w:val="Normal"/>
        <w:ind w:right="-709" w:hanging="0"/>
        <w:rPr/>
      </w:pPr>
      <w:r>
        <w:rPr/>
        <w:t xml:space="preserve">2. </w:t>
        <w:tab/>
        <w:t>Tatran Litovel</w:t>
        <w:tab/>
        <w:tab/>
        <w:tab/>
        <w:t>10</w:t>
        <w:tab/>
        <w:t xml:space="preserve">  8  0  2</w:t>
        <w:tab/>
        <w:t xml:space="preserve">259 : 197 </w:t>
        <w:tab/>
        <w:t xml:space="preserve">16   </w:t>
      </w:r>
    </w:p>
    <w:p>
      <w:pPr>
        <w:pStyle w:val="Normal"/>
        <w:ind w:right="-709" w:hanging="0"/>
        <w:rPr/>
      </w:pPr>
      <w:r>
        <w:rPr/>
        <w:t xml:space="preserve">3. </w:t>
        <w:tab/>
        <w:t>Házená Uničov</w:t>
        <w:tab/>
        <w:tab/>
        <w:t xml:space="preserve">10 </w:t>
        <w:tab/>
        <w:t xml:space="preserve">  6  0  4</w:t>
        <w:tab/>
        <w:t xml:space="preserve">215 : 197 </w:t>
        <w:tab/>
        <w:t>12</w:t>
      </w:r>
    </w:p>
    <w:p>
      <w:pPr>
        <w:pStyle w:val="Normal"/>
        <w:ind w:right="-709" w:hanging="0"/>
        <w:rPr/>
      </w:pPr>
      <w:r>
        <w:rPr/>
        <w:t xml:space="preserve">4. </w:t>
        <w:tab/>
        <w:t>SK Velká Bystřice "B"</w:t>
        <w:tab/>
        <w:t>10</w:t>
        <w:tab/>
        <w:t xml:space="preserve">  5  0  5</w:t>
        <w:tab/>
        <w:t xml:space="preserve">218 : 224 </w:t>
        <w:tab/>
        <w:t>10</w:t>
      </w:r>
    </w:p>
    <w:p>
      <w:pPr>
        <w:pStyle w:val="Normal"/>
        <w:ind w:right="-709" w:hanging="0"/>
        <w:rPr/>
      </w:pPr>
      <w:r>
        <w:rPr/>
        <w:t xml:space="preserve">5. </w:t>
        <w:tab/>
        <w:t>TJ Šumperk</w:t>
        <w:tab/>
        <w:tab/>
        <w:tab/>
        <w:t>10</w:t>
        <w:tab/>
        <w:t xml:space="preserve">  2  0  8</w:t>
        <w:tab/>
        <w:t xml:space="preserve">182 : 221 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6. </w:t>
        <w:tab/>
        <w:t>TJ Sokol Horka nad Mor.</w:t>
        <w:tab/>
        <w:t>10</w:t>
        <w:tab/>
        <w:t xml:space="preserve">  0  0  10</w:t>
        <w:tab/>
        <w:t xml:space="preserve">167 : 303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Macharáček Valdemar 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/>
      </w:pPr>
      <w:r>
        <w:rPr/>
        <w:t>LIGA  OLOMOUCKÉHO  KRAJE (LOLK) - STARŠÍ  ŽÁCI - skupina B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C019    Žeravice</w:t>
        <w:tab/>
        <w:tab/>
        <w:t>-   Přerov</w:t>
        <w:tab/>
        <w:tab/>
        <w:t xml:space="preserve">11 : 31 (6:13)       </w:t>
        <w:tab/>
        <w:t>Baader - Novotný J.</w:t>
      </w:r>
    </w:p>
    <w:p>
      <w:pPr>
        <w:pStyle w:val="Normal"/>
        <w:ind w:right="-851" w:hanging="0"/>
        <w:rPr/>
      </w:pPr>
      <w:r>
        <w:rPr/>
        <w:t>OC020</w:t>
        <w:tab/>
        <w:t xml:space="preserve">    Hranice</w:t>
        <w:tab/>
        <w:tab/>
        <w:t>-   V.Bystřice A</w:t>
        <w:tab/>
        <w:t xml:space="preserve">18 : 55 (9:30)     </w:t>
        <w:tab/>
        <w:t>Šmídová - Valášek</w:t>
      </w:r>
    </w:p>
    <w:p>
      <w:pPr>
        <w:pStyle w:val="Normal"/>
        <w:ind w:right="-851" w:hanging="0"/>
        <w:rPr/>
      </w:pPr>
      <w:r>
        <w:rPr/>
        <w:t>OC021</w:t>
        <w:tab/>
        <w:t xml:space="preserve">    Prostějov</w:t>
        <w:tab/>
        <w:tab/>
        <w:t xml:space="preserve">-   Senice n.H.     </w:t>
        <w:tab/>
        <w:t>25 : 20 (11:30)</w:t>
        <w:tab/>
        <w:t>Roubalová - Michlová</w:t>
      </w:r>
    </w:p>
    <w:p>
      <w:pPr>
        <w:pStyle w:val="Normal"/>
        <w:ind w:right="-851" w:hanging="0"/>
        <w:rPr/>
      </w:pPr>
      <w:r>
        <w:rPr/>
        <w:t>OC022</w:t>
        <w:tab/>
        <w:t xml:space="preserve">    Přerov</w:t>
        <w:tab/>
        <w:tab/>
        <w:t xml:space="preserve">-   Prostějov       </w:t>
        <w:tab/>
        <w:t>19 : 23 (9:10)</w:t>
        <w:tab/>
        <w:tab/>
        <w:t>Smékal R. - Kummerová</w:t>
      </w:r>
    </w:p>
    <w:p>
      <w:pPr>
        <w:pStyle w:val="Normal"/>
        <w:ind w:right="-851" w:hanging="0"/>
        <w:rPr/>
      </w:pPr>
      <w:r>
        <w:rPr/>
        <w:t>OC024</w:t>
        <w:tab/>
        <w:t xml:space="preserve">    V.Bystřice A</w:t>
        <w:tab/>
        <w:t>-   Žeravice</w:t>
        <w:tab/>
        <w:t xml:space="preserve">       </w:t>
        <w:tab/>
        <w:t>54 :   3 (27:0)</w:t>
        <w:tab/>
        <w:tab/>
        <w:t>Damek - Vychodi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left="0" w:right="-709" w:hanging="0"/>
        <w:rPr/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SK Velká Bystřice "A"</w:t>
        <w:tab/>
        <w:t xml:space="preserve">  10</w:t>
        <w:tab/>
        <w:t>10  0  0</w:t>
        <w:tab/>
        <w:t xml:space="preserve">387 : 100 </w:t>
        <w:tab/>
        <w:t>20</w:t>
      </w:r>
    </w:p>
    <w:p>
      <w:pPr>
        <w:pStyle w:val="Normal"/>
        <w:ind w:right="-709" w:hanging="0"/>
        <w:rPr/>
      </w:pPr>
      <w:r>
        <w:rPr/>
        <w:t xml:space="preserve">2. </w:t>
        <w:tab/>
        <w:t>TJ Sokol Přerov HC</w:t>
        <w:tab/>
        <w:tab/>
        <w:t xml:space="preserve">  10</w:t>
        <w:tab/>
        <w:t xml:space="preserve">  7  0  3</w:t>
        <w:tab/>
        <w:t xml:space="preserve">229 : 184 </w:t>
        <w:tab/>
        <w:t>14</w:t>
      </w:r>
    </w:p>
    <w:p>
      <w:pPr>
        <w:pStyle w:val="Normal"/>
        <w:ind w:right="-709" w:hanging="0"/>
        <w:rPr/>
      </w:pPr>
      <w:r>
        <w:rPr/>
        <w:t xml:space="preserve">3. </w:t>
        <w:tab/>
        <w:t>TJ Sokol II Prostějov</w:t>
        <w:tab/>
        <w:tab/>
        <w:t xml:space="preserve">  10</w:t>
        <w:tab/>
        <w:t xml:space="preserve">  6  0  4</w:t>
        <w:tab/>
        <w:t xml:space="preserve">221 : 216 </w:t>
        <w:tab/>
        <w:t xml:space="preserve">12  </w:t>
      </w:r>
    </w:p>
    <w:p>
      <w:pPr>
        <w:pStyle w:val="Normal"/>
        <w:ind w:right="-709" w:hanging="0"/>
        <w:rPr/>
      </w:pPr>
      <w:r>
        <w:rPr/>
        <w:t>4.</w:t>
        <w:tab/>
        <w:t>TJ Cement Hranice</w:t>
        <w:tab/>
        <w:tab/>
        <w:t xml:space="preserve">  10</w:t>
        <w:tab/>
        <w:t xml:space="preserve">  5  0  5</w:t>
        <w:tab/>
        <w:t>219 : 285</w:t>
        <w:tab/>
        <w:t>10</w:t>
      </w:r>
    </w:p>
    <w:p>
      <w:pPr>
        <w:pStyle w:val="Normal"/>
        <w:ind w:right="-709" w:hanging="0"/>
        <w:rPr/>
      </w:pPr>
      <w:r>
        <w:rPr/>
        <w:t>5.</w:t>
        <w:tab/>
        <w:t>SK Žeravice</w:t>
        <w:tab/>
        <w:tab/>
        <w:tab/>
        <w:t xml:space="preserve">  10</w:t>
        <w:tab/>
        <w:t xml:space="preserve">  1  0  9</w:t>
        <w:tab/>
        <w:t xml:space="preserve">139 : 315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6. </w:t>
        <w:tab/>
        <w:t>TJ Senice na Hané</w:t>
        <w:tab/>
        <w:tab/>
        <w:t xml:space="preserve">  10</w:t>
        <w:tab/>
        <w:t xml:space="preserve">  1  0  9</w:t>
        <w:tab/>
        <w:t xml:space="preserve">192 : 287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rážový turnaj starších žáků o Ž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M Olomouc</w:t>
        <w:tab/>
        <w:t>-   HC Přerov</w:t>
        <w:tab/>
        <w:tab/>
        <w:tab/>
        <w:t>18 : 14 (10:2)</w:t>
        <w:tab/>
        <w:tab/>
        <w:t>Macharáček-Baader</w:t>
      </w:r>
    </w:p>
    <w:p>
      <w:pPr>
        <w:pStyle w:val="Normal"/>
        <w:rPr/>
      </w:pPr>
      <w:r>
        <w:rPr/>
        <w:t>SK Velká Bystřice</w:t>
        <w:tab/>
        <w:t>-   HC Přerov</w:t>
        <w:tab/>
        <w:tab/>
        <w:tab/>
        <w:t>36 : 16 (17:7)</w:t>
        <w:tab/>
        <w:tab/>
        <w:t>Macharáček-Baader</w:t>
      </w:r>
    </w:p>
    <w:p>
      <w:pPr>
        <w:pStyle w:val="Normal"/>
        <w:rPr/>
      </w:pPr>
      <w:r>
        <w:rPr/>
        <w:t>STM Olomouc</w:t>
        <w:tab/>
        <w:t>-   SK Velká Bystřice</w:t>
        <w:tab/>
        <w:tab/>
        <w:t>20 : 29 (9:14)</w:t>
        <w:tab/>
        <w:tab/>
        <w:t>Macharáček-Baa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SK Velká Bystřice</w:t>
        <w:tab/>
        <w:tab/>
        <w:t xml:space="preserve">  2</w:t>
        <w:tab/>
        <w:t xml:space="preserve">  2  0  0</w:t>
        <w:tab/>
        <w:t xml:space="preserve">65 : 36 </w:t>
        <w:tab/>
        <w:t>4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 xml:space="preserve">  2</w:t>
        <w:tab/>
        <w:t xml:space="preserve">  1  0  1 </w:t>
        <w:tab/>
        <w:t xml:space="preserve">38 : 43  </w:t>
        <w:tab/>
        <w:t xml:space="preserve">2   </w:t>
      </w:r>
    </w:p>
    <w:p>
      <w:pPr>
        <w:pStyle w:val="Normal"/>
        <w:ind w:right="-709" w:hanging="0"/>
        <w:rPr/>
      </w:pPr>
      <w:r>
        <w:rPr/>
        <w:t xml:space="preserve">3. </w:t>
        <w:tab/>
        <w:t>TJ Sokol Přerov HC</w:t>
        <w:tab/>
        <w:tab/>
        <w:t xml:space="preserve">  2</w:t>
        <w:tab/>
        <w:t xml:space="preserve">  0  0  2</w:t>
        <w:tab/>
        <w:t xml:space="preserve">30 : 54 </w:t>
        <w:tab/>
        <w:t>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 xml:space="preserve">LIGA  OLOMOUCKÉHO  KRAJE (LOLK) - MLADŠÍ ŽÁCI </w:t>
      </w:r>
    </w:p>
    <w:p>
      <w:pPr>
        <w:pStyle w:val="Normal"/>
        <w:ind w:right="-73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51" w:hanging="0"/>
        <w:rPr/>
      </w:pPr>
      <w:r>
        <w:rPr/>
        <w:t>OD010    Žeravice</w:t>
        <w:tab/>
        <w:tab/>
        <w:t>-   STM Olomouc B</w:t>
        <w:tab/>
        <w:t>11 : 14 (5:9)</w:t>
        <w:tab/>
        <w:tab/>
        <w:t>Baader - Novotný J.</w:t>
      </w:r>
    </w:p>
    <w:p>
      <w:pPr>
        <w:pStyle w:val="Normal"/>
        <w:ind w:right="-851" w:hanging="0"/>
        <w:rPr/>
      </w:pPr>
      <w:r>
        <w:rPr/>
        <w:t>OD038</w:t>
        <w:tab/>
        <w:t xml:space="preserve">    Uničov</w:t>
        <w:tab/>
        <w:tab/>
        <w:t>-   Kostelec n.H.</w:t>
        <w:tab/>
        <w:t>13 : 18 (7:9)</w:t>
        <w:tab/>
        <w:tab/>
        <w:t>Smékal J. - Kaufman</w:t>
      </w:r>
    </w:p>
    <w:p>
      <w:pPr>
        <w:pStyle w:val="Normal"/>
        <w:ind w:right="-851" w:hanging="0"/>
        <w:rPr/>
      </w:pPr>
      <w:r>
        <w:rPr/>
        <w:t>OD039</w:t>
        <w:tab/>
        <w:t xml:space="preserve">    V.Bystřice B</w:t>
        <w:tab/>
        <w:t>-   Litovel</w:t>
        <w:tab/>
        <w:tab/>
        <w:t xml:space="preserve">16 : 17 (8:9)      </w:t>
        <w:tab/>
        <w:t>Nastoupil - Směšn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D040</w:t>
        <w:tab/>
        <w:t xml:space="preserve">    V.Bystřice A</w:t>
        <w:tab/>
        <w:t>-   Horka n.M.</w:t>
        <w:tab/>
        <w:tab/>
        <w:t>26 :   6 (12:5)</w:t>
        <w:tab/>
        <w:tab/>
        <w:t>Nastoupil - Směšná</w:t>
      </w:r>
    </w:p>
    <w:p>
      <w:pPr>
        <w:pStyle w:val="Normal"/>
        <w:ind w:right="-851" w:hanging="0"/>
        <w:rPr/>
      </w:pPr>
      <w:r>
        <w:rPr/>
        <w:t>OD042</w:t>
        <w:tab/>
        <w:t xml:space="preserve">    STM Olomouc A</w:t>
        <w:tab/>
        <w:t>-   STM Olomouc B</w:t>
        <w:tab/>
        <w:t>37 : 12 (20:5)</w:t>
        <w:tab/>
        <w:tab/>
        <w:t>Ochmann - Staněk M.</w:t>
      </w:r>
    </w:p>
    <w:p>
      <w:pPr>
        <w:pStyle w:val="Normal"/>
        <w:ind w:right="-851" w:hanging="0"/>
        <w:rPr/>
      </w:pPr>
      <w:r>
        <w:rPr/>
        <w:t>OD045</w:t>
        <w:tab/>
        <w:t xml:space="preserve">    Hranice </w:t>
        <w:tab/>
        <w:tab/>
        <w:t>-   Horka n.M.</w:t>
        <w:tab/>
        <w:tab/>
        <w:t>10 : 13 (5:9)</w:t>
        <w:tab/>
        <w:tab/>
        <w:t>Dalajka - Divácký</w:t>
      </w:r>
    </w:p>
    <w:p>
      <w:pPr>
        <w:pStyle w:val="Normal"/>
        <w:ind w:right="-851" w:hanging="0"/>
        <w:rPr/>
      </w:pPr>
      <w:r>
        <w:rPr/>
        <w:t>OD046</w:t>
        <w:tab/>
        <w:t xml:space="preserve">    Litovel</w:t>
        <w:tab/>
        <w:tab/>
        <w:t>-   V.Bystřice A</w:t>
        <w:tab/>
        <w:t xml:space="preserve">  5 : 33 (3:13)</w:t>
        <w:tab/>
        <w:tab/>
        <w:t>Kolář - Hlavinka</w:t>
      </w:r>
    </w:p>
    <w:p>
      <w:pPr>
        <w:pStyle w:val="Normal"/>
        <w:ind w:right="-851" w:hanging="0"/>
        <w:rPr/>
      </w:pPr>
      <w:r>
        <w:rPr/>
        <w:t>OD047</w:t>
        <w:tab/>
        <w:t xml:space="preserve">    Kostelec n.H.</w:t>
        <w:tab/>
        <w:t>-   V.Bystřice B</w:t>
        <w:tab/>
        <w:t>29 :   8 (16:5)</w:t>
        <w:tab/>
        <w:tab/>
        <w:t>Macharáček - Nastoupil</w:t>
      </w:r>
    </w:p>
    <w:p>
      <w:pPr>
        <w:pStyle w:val="Normal"/>
        <w:ind w:right="-851" w:hanging="0"/>
        <w:rPr/>
      </w:pPr>
      <w:r>
        <w:rPr/>
        <w:t>OD048</w:t>
        <w:tab/>
        <w:t xml:space="preserve">    Žeravice</w:t>
        <w:tab/>
        <w:tab/>
        <w:t>-   Uničov</w:t>
        <w:tab/>
        <w:tab/>
        <w:t>19 : 20 (9:11)</w:t>
        <w:tab/>
        <w:tab/>
        <w:t>Michlová - Roubalová</w:t>
      </w:r>
    </w:p>
    <w:p>
      <w:pPr>
        <w:pStyle w:val="Normal"/>
        <w:ind w:right="-851" w:hanging="0"/>
        <w:rPr/>
      </w:pPr>
      <w:r>
        <w:rPr/>
        <w:t>OD052</w:t>
        <w:tab/>
        <w:t xml:space="preserve">    Hranice </w:t>
        <w:tab/>
        <w:tab/>
        <w:t>-   Litovel</w:t>
        <w:tab/>
        <w:tab/>
        <w:t>21 : 19 (9:9)</w:t>
        <w:tab/>
        <w:tab/>
        <w:t>Směja - Šlezingr</w:t>
      </w:r>
    </w:p>
    <w:p>
      <w:pPr>
        <w:pStyle w:val="Normal"/>
        <w:ind w:right="-851" w:hanging="0"/>
        <w:rPr/>
      </w:pPr>
      <w:r>
        <w:rPr/>
        <w:t>OD053</w:t>
        <w:tab/>
        <w:t xml:space="preserve">    STM Olomouc A</w:t>
        <w:tab/>
        <w:t>-   Horka n.M.</w:t>
        <w:tab/>
        <w:tab/>
        <w:t>33 : 17 (14:4)</w:t>
        <w:tab/>
        <w:tab/>
        <w:t>Kratinová - Smékal J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TM Olomouc A</w:t>
        <w:tab/>
        <w:tab/>
        <w:t xml:space="preserve">  9</w:t>
        <w:tab/>
        <w:t xml:space="preserve">  8  1  0   </w:t>
        <w:tab/>
        <w:t xml:space="preserve">250 : 108 </w:t>
        <w:tab/>
        <w:t xml:space="preserve">17   </w:t>
      </w:r>
    </w:p>
    <w:p>
      <w:pPr>
        <w:pStyle w:val="Normal"/>
        <w:ind w:right="-709" w:hanging="0"/>
        <w:rPr/>
      </w:pPr>
      <w:r>
        <w:rPr/>
        <w:t>2.</w:t>
        <w:tab/>
        <w:t>SK Velká Bystřice A</w:t>
        <w:tab/>
        <w:tab/>
        <w:t xml:space="preserve">  9</w:t>
        <w:tab/>
        <w:t xml:space="preserve">  8  1  0</w:t>
        <w:tab/>
        <w:t xml:space="preserve">207 :   80  </w:t>
        <w:tab/>
        <w:t>17</w:t>
      </w:r>
    </w:p>
    <w:p>
      <w:pPr>
        <w:pStyle w:val="Normal"/>
        <w:ind w:right="-709" w:hanging="0"/>
        <w:rPr/>
      </w:pPr>
      <w:r>
        <w:rPr/>
        <w:t>3.</w:t>
        <w:tab/>
        <w:t>TJ Sokol Kostelec n.H.</w:t>
        <w:tab/>
        <w:t xml:space="preserve">  9</w:t>
        <w:tab/>
        <w:t xml:space="preserve">  7  0  2</w:t>
        <w:tab/>
        <w:t xml:space="preserve">175 :   83    </w:t>
        <w:tab/>
        <w:t>14</w:t>
      </w:r>
    </w:p>
    <w:p>
      <w:pPr>
        <w:pStyle w:val="Normal"/>
        <w:ind w:right="-709" w:hanging="0"/>
        <w:rPr/>
      </w:pPr>
      <w:r>
        <w:rPr/>
        <w:t xml:space="preserve">4. </w:t>
        <w:tab/>
        <w:t>Házená Uničov</w:t>
        <w:tab/>
        <w:tab/>
        <w:t xml:space="preserve">  9</w:t>
        <w:tab/>
        <w:t xml:space="preserve">  6  0  3 </w:t>
        <w:tab/>
        <w:t>160 : 123</w:t>
        <w:tab/>
        <w:t>12</w:t>
      </w:r>
    </w:p>
    <w:p>
      <w:pPr>
        <w:pStyle w:val="Normal"/>
        <w:ind w:right="-709" w:hanging="0"/>
        <w:rPr/>
      </w:pPr>
      <w:r>
        <w:rPr/>
        <w:t xml:space="preserve">5. </w:t>
        <w:tab/>
        <w:t>TJ STM Olomouc B</w:t>
        <w:tab/>
        <w:tab/>
        <w:t xml:space="preserve">  9</w:t>
        <w:tab/>
        <w:t xml:space="preserve">  4  0  5   </w:t>
        <w:tab/>
        <w:t xml:space="preserve">120 : 152 </w:t>
        <w:tab/>
        <w:t xml:space="preserve">  8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6.</w:t>
        <w:tab/>
        <w:t xml:space="preserve">SK Žeravice </w:t>
        <w:tab/>
        <w:tab/>
        <w:tab/>
        <w:t xml:space="preserve">  9</w:t>
        <w:tab/>
        <w:t xml:space="preserve">  4  0  5</w:t>
        <w:tab/>
        <w:t xml:space="preserve">142 : 137 </w:t>
        <w:tab/>
        <w:t xml:space="preserve">  6</w:t>
      </w:r>
    </w:p>
    <w:p>
      <w:pPr>
        <w:pStyle w:val="Normal"/>
        <w:ind w:right="-709" w:hanging="0"/>
        <w:rPr/>
      </w:pPr>
      <w:r>
        <w:rPr/>
        <w:t>7.</w:t>
        <w:tab/>
        <w:t>SK Velká Bystřice B</w:t>
        <w:tab/>
        <w:tab/>
        <w:t xml:space="preserve">  9</w:t>
        <w:tab/>
        <w:t xml:space="preserve">  3  0  6</w:t>
        <w:tab/>
        <w:t xml:space="preserve">109 : 151  </w:t>
        <w:tab/>
        <w:t xml:space="preserve">  6</w:t>
      </w:r>
    </w:p>
    <w:p>
      <w:pPr>
        <w:pStyle w:val="Normal"/>
        <w:ind w:right="-709" w:hanging="0"/>
        <w:rPr/>
      </w:pPr>
      <w:r>
        <w:rPr/>
        <w:t>8.</w:t>
        <w:tab/>
        <w:t>TJ Sokol Horka nad Mor.</w:t>
        <w:tab/>
        <w:t xml:space="preserve">  9</w:t>
        <w:tab/>
        <w:t xml:space="preserve">  2  0  7</w:t>
        <w:tab/>
        <w:t xml:space="preserve">  84 : 184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9. </w:t>
        <w:tab/>
        <w:t>TJ Cement Hranice</w:t>
        <w:tab/>
        <w:tab/>
        <w:t xml:space="preserve">  9</w:t>
        <w:tab/>
        <w:t xml:space="preserve">  1  0  8</w:t>
        <w:tab/>
        <w:t xml:space="preserve">  82 : 202 </w:t>
        <w:tab/>
        <w:t xml:space="preserve">  2</w:t>
      </w:r>
    </w:p>
    <w:p>
      <w:pPr>
        <w:pStyle w:val="Normal"/>
        <w:ind w:right="-709" w:hanging="0"/>
        <w:rPr/>
      </w:pPr>
      <w:r>
        <w:rPr/>
        <w:t xml:space="preserve">10. </w:t>
        <w:tab/>
        <w:t>Tatran Litovel</w:t>
        <w:tab/>
        <w:tab/>
        <w:tab/>
        <w:t xml:space="preserve">  9</w:t>
        <w:tab/>
        <w:t xml:space="preserve">  1  0  8       </w:t>
        <w:tab/>
        <w:t xml:space="preserve">  85 : 194  </w:t>
        <w:tab/>
        <w:t xml:space="preserve">  0</w:t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0" w:hanging="0"/>
        <w:jc w:val="both"/>
        <w:rPr>
          <w:sz w:val="20"/>
          <w:szCs w:val="20"/>
        </w:rPr>
      </w:pPr>
      <w:r>
        <w:rPr>
          <w:sz w:val="20"/>
          <w:szCs w:val="20"/>
        </w:rPr>
        <w:t>Družstvo Tatran Litovel potrestáno odečtem 2 bodů za neoprávněný start hráčů bez vyznačeného IS v utkání č. OD057, družstvo SK Žeravice potrestáno odečtem 2 bodů za neoprávněný start hráče bez vyznačeného IS v utkání č. OD023.</w:t>
      </w:r>
    </w:p>
    <w:p>
      <w:pPr>
        <w:pStyle w:val="Normal"/>
        <w:ind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LIGA  OLOMOUCKÉHO  KRAJE (LOLK) - MLADŠÍ ŽAČKY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/>
        <w:t>OE019</w:t>
        <w:tab/>
        <w:t xml:space="preserve">    Žeravice</w:t>
        <w:tab/>
        <w:tab/>
        <w:t>-   SK UP Olomouc B</w:t>
        <w:tab/>
        <w:tab/>
        <w:t>19 :   2 (10:1)</w:t>
        <w:tab/>
        <w:t>Baader - Novotný J.</w:t>
      </w:r>
    </w:p>
    <w:p>
      <w:pPr>
        <w:pStyle w:val="Normal"/>
        <w:ind w:right="-851" w:hanging="0"/>
        <w:rPr/>
      </w:pPr>
      <w:r>
        <w:rPr/>
        <w:t>OE021</w:t>
        <w:tab/>
        <w:t xml:space="preserve">    DHK Litovel</w:t>
        <w:tab/>
        <w:t>-   Zora Olomouc</w:t>
        <w:tab/>
        <w:tab/>
        <w:t>21 :   9 (8:4)</w:t>
        <w:tab/>
        <w:t>Kratinová - Ščecinová</w:t>
      </w:r>
    </w:p>
    <w:p>
      <w:pPr>
        <w:pStyle w:val="Normal"/>
        <w:ind w:right="-851" w:hanging="0"/>
        <w:rPr/>
      </w:pPr>
      <w:r>
        <w:rPr/>
        <w:t>OE022</w:t>
        <w:tab/>
        <w:t xml:space="preserve">    SK UP Olomouc B</w:t>
        <w:tab/>
        <w:t>-   DHK Litovel</w:t>
        <w:tab/>
        <w:t xml:space="preserve">       </w:t>
        <w:tab/>
        <w:t xml:space="preserve">  9 : 27 (5:14)</w:t>
        <w:tab/>
        <w:t>Smékal J. - Macharáček</w:t>
      </w:r>
    </w:p>
    <w:p>
      <w:pPr>
        <w:pStyle w:val="Normal"/>
        <w:ind w:right="-851" w:hanging="0"/>
        <w:rPr/>
      </w:pPr>
      <w:r>
        <w:rPr/>
        <w:t>OE024</w:t>
        <w:tab/>
        <w:t xml:space="preserve">    SK UP Olomouc A</w:t>
        <w:tab/>
        <w:t>-   Žeravice</w:t>
        <w:tab/>
        <w:t xml:space="preserve">       </w:t>
        <w:tab/>
        <w:tab/>
        <w:t>15 : 24 (8:14)</w:t>
        <w:tab/>
        <w:t>Smékal J. - Macharáč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rPr>
          <w:szCs w:val="24"/>
        </w:rPr>
      </w:pPr>
      <w:r>
        <w:rPr>
          <w:szCs w:val="24"/>
        </w:rPr>
        <w:t>KONEČNÁ  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1.</w:t>
        <w:tab/>
        <w:t>SK Žeravice</w:t>
        <w:tab/>
        <w:tab/>
        <w:tab/>
        <w:t xml:space="preserve">  8</w:t>
        <w:tab/>
        <w:t>8  0  0</w:t>
        <w:tab/>
        <w:t xml:space="preserve">  </w:t>
        <w:tab/>
        <w:t xml:space="preserve">153:    65 </w:t>
        <w:tab/>
        <w:t>16</w:t>
      </w:r>
    </w:p>
    <w:p>
      <w:pPr>
        <w:pStyle w:val="Normal"/>
        <w:ind w:right="-709" w:hanging="0"/>
        <w:rPr/>
      </w:pPr>
      <w:r>
        <w:rPr/>
        <w:t xml:space="preserve">2. </w:t>
        <w:tab/>
        <w:t>DHK Vítězná Litovel</w:t>
        <w:tab/>
        <w:tab/>
        <w:t xml:space="preserve">  8</w:t>
        <w:tab/>
        <w:t xml:space="preserve">6  0  2 </w:t>
        <w:tab/>
        <w:t xml:space="preserve">  </w:t>
        <w:tab/>
        <w:t>145 :   79</w:t>
        <w:tab/>
        <w:t>12</w:t>
      </w:r>
    </w:p>
    <w:p>
      <w:pPr>
        <w:pStyle w:val="Normal"/>
        <w:ind w:right="-709" w:hanging="0"/>
        <w:rPr/>
      </w:pPr>
      <w:r>
        <w:rPr/>
        <w:t>3.</w:t>
        <w:tab/>
        <w:t>DHK Zora Olomouc</w:t>
        <w:tab/>
        <w:tab/>
        <w:t xml:space="preserve">  8</w:t>
        <w:tab/>
        <w:t>4  0  4</w:t>
        <w:tab/>
        <w:tab/>
        <w:t xml:space="preserve">113 : 109 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4. </w:t>
        <w:tab/>
        <w:t>SK UP HSC Olomouc A</w:t>
        <w:tab/>
        <w:t xml:space="preserve">  8</w:t>
        <w:tab/>
        <w:t>2  0  6</w:t>
        <w:tab/>
        <w:tab/>
        <w:t xml:space="preserve">  91 : 145 </w:t>
        <w:tab/>
        <w:t xml:space="preserve">  4</w:t>
      </w:r>
    </w:p>
    <w:p>
      <w:pPr>
        <w:pStyle w:val="Normal"/>
        <w:ind w:right="-709" w:hanging="0"/>
        <w:rPr/>
      </w:pPr>
      <w:r>
        <w:rPr/>
        <w:t>5.</w:t>
        <w:tab/>
        <w:t>SK UP HSC Olomouc B</w:t>
        <w:tab/>
        <w:t xml:space="preserve">  8</w:t>
        <w:tab/>
        <w:t>0  0  8</w:t>
        <w:tab/>
        <w:t xml:space="preserve">    </w:t>
        <w:tab/>
        <w:t xml:space="preserve">  60 : 164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Spur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SK OLK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  <w:t xml:space="preserve">SK Velká Bystřice </w:t>
        <w:tab/>
        <w:t>- poplatek 200,- Kč za hlášení změny termínu utkání č. OD050 a OD051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Vítek Jan</w:t>
        <w:tab/>
        <w:tab/>
        <w:t>- pokuta 100,- Kč za nesprávný postup při odebírání RP</w:t>
      </w:r>
    </w:p>
    <w:p>
      <w:pPr>
        <w:pStyle w:val="Normal"/>
        <w:tabs>
          <w:tab w:val="clear" w:pos="708"/>
          <w:tab w:val="left" w:pos="0" w:leader="none"/>
        </w:tabs>
        <w:ind w:right="-709" w:hanging="0"/>
        <w:jc w:val="both"/>
        <w:rPr/>
      </w:pPr>
      <w:r>
        <w:rPr/>
        <w:t>Vychodil Jaroslav</w:t>
        <w:tab/>
        <w:t>- pokuta 100,- Kč za nesprávný postup při odebírání RP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onální kvalifikaci Žákovské ligy starších žaček bude pořádat OLKSH dne 8.12.2012 </w:t>
        <w:br/>
        <w:t>v hale DHK Zora Olomouc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onální kvalifikaci Žákovské ligy starších žáků bude pořádat MSKSH dne 8.12.2012 </w:t>
        <w:br/>
        <w:t>v hale HCB OKD Karviná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onální kvalifikaci Házenkářského desetiboje mladších žáků bude pořádat OLKSH dne 27.1.2013 v hale DHK Zora Olomouc. 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onální kvalifikaci Házenkářského desetiboje mladších žaček bude pořádat MSKSH dne 20.1.2013 v hale  E.Salichove v Polance nad Odrou.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742055"/>
          <wp:effectExtent l="0" t="0" r="0" b="0"/>
          <wp:wrapNone/>
          <wp:docPr id="2" name="WordPictureWatermark578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89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4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b/>
      <w:sz w:val="24"/>
      <w:u w:val="single"/>
    </w:rPr>
  </w:style>
  <w:style w:type="character" w:styleId="Nadpis2Char">
    <w:name w:val="Nadpis 2 Char"/>
    <w:basedOn w:val="Standardnpsmoodstavce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3:00Z</dcterms:created>
  <dc:creator>Inspektor</dc:creator>
  <dc:description/>
  <cp:keywords/>
  <dc:language>en-US</dc:language>
  <cp:lastModifiedBy>Lenovo User</cp:lastModifiedBy>
  <dcterms:modified xsi:type="dcterms:W3CDTF">2012-11-20T06:21:00Z</dcterms:modified>
  <cp:revision>19</cp:revision>
  <dc:subject/>
  <dc:title>Zpravodaj SK č</dc:title>
</cp:coreProperties>
</file>